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799"/>
        <w:gridCol w:w="1596"/>
        <w:gridCol w:w="2159"/>
      </w:tblGrid>
      <w:tr>
        <w:trPr>
          <w:trHeight w:val="312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退休榮工人協會</w:t>
            </w:r>
          </w:p>
        </w:tc>
      </w:tr>
      <w:tr>
        <w:trPr>
          <w:trHeight w:val="312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負債表</w:t>
            </w:r>
          </w:p>
        </w:tc>
      </w:tr>
      <w:tr>
        <w:trPr>
          <w:trHeight w:val="312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新台幣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負債基金及餘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</w:tr>
      <w:tr>
        <w:trPr>
          <w:trHeight w:val="30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存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16,30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2,787 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轉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付費用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>124,832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累計結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8,689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66,30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金及餘絀總計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66,30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4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244"/>
        <w:gridCol w:w="1109"/>
      </w:tblGrid>
      <w:tr>
        <w:trPr>
          <w:trHeight w:val="312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退休榮工人協會</w:t>
            </w:r>
          </w:p>
        </w:tc>
      </w:tr>
      <w:tr>
        <w:trPr>
          <w:trHeight w:val="312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支決算表</w:t>
            </w:r>
          </w:p>
        </w:tc>
      </w:tr>
      <w:tr>
        <w:trPr>
          <w:trHeight w:val="312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台幣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收入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會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97,5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年會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97,5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會員會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1,5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捐助收入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8,2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息收入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03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基金提列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>(62,787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收入合計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92,94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支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具印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3,61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租金支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4,0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電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1,52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設備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9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維護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4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電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,31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,71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9,2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支出合計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14,25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餘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78,68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2:00Z</dcterms:created>
  <dc:creator>sschu</dc:creator>
  <dc:description/>
  <cp:keywords/>
  <dc:language>en-US</dc:language>
  <cp:lastModifiedBy>朱國萍</cp:lastModifiedBy>
  <dcterms:modified xsi:type="dcterms:W3CDTF">2019-01-16T05:29:00Z</dcterms:modified>
  <cp:revision>4</cp:revision>
  <dc:subject/>
  <dc:title>中華民國退休榮工人協會</dc:title>
</cp:coreProperties>
</file>