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各級公教退休人員總會邀請</w:t>
      </w:r>
      <w:r>
        <w:rPr>
          <w:rFonts w:ascii="標楷體" w:hAnsi="標楷體" w:cs="標楷體" w:eastAsia="標楷體"/>
          <w:color w:val="000000"/>
          <w:sz w:val="36"/>
          <w:szCs w:val="36"/>
        </w:rPr>
        <w:t>台</w:t>
      </w:r>
      <w:r>
        <w:rPr>
          <w:rFonts w:ascii="標楷體" w:hAnsi="標楷體" w:cs="標楷體" w:eastAsia="標楷體"/>
          <w:sz w:val="36"/>
          <w:szCs w:val="36"/>
        </w:rPr>
        <w:t>北巿立各級學校退休之敎師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sz w:val="36"/>
          <w:szCs w:val="36"/>
        </w:rPr>
        <w:t>週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上午十點至 總會處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北市板橋區中正路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辦理退休所得共同訴訟事宜，請攜帶資料及物件如次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一、請先填共同訴訟問卷調查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原處分書（即台北巿政府重審退休所得之公文及附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兩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敎育部訴願決定書影本兩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入帳之舊制月退休金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制月退休金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優存利息存摺影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印章。</w:t>
      </w:r>
    </w:p>
    <w:p>
      <w:pPr>
        <w:pStyle w:val="Normal"/>
        <w:ind w:left="627" w:hanging="627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律師費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含訴訟費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數超過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以上才享有此優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4:00Z</dcterms:created>
  <dc:creator>wu525299@gmail.com</dc:creator>
  <dc:description/>
  <cp:keywords/>
  <dc:language>en-US</dc:language>
  <cp:lastModifiedBy>user</cp:lastModifiedBy>
  <dcterms:modified xsi:type="dcterms:W3CDTF">2018-12-05T06:08:00Z</dcterms:modified>
  <cp:revision>3</cp:revision>
  <dc:subject/>
  <dc:title>請新北巿立各級學校退休之敎師於107年12月18日(週二)上午十點至中華民國各級公教退休人員總會(板橋中正路6號5樓)辦理退休所得共同訴訟事宜，請攜帶資料及物件如次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